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школ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Магадеева А.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План мероприятий антикоррупционной направленности в МОБУ «Ахмеровская  ООШ» на 2023- 2024  учебный год.</w:t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009"/>
        <w:gridCol w:w="2409"/>
        <w:gridCol w:w="24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Ответстве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Организационные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зработка и утверждение плана работы по противодействию коррупции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 МОБУ «Ахмеровская 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23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здание рабочей группы по реализации Плана мероприятий по противодействию коррупции в сфере деятельност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23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Формирование пакета документов по действующему законодательству, необходимого для организации работы по предупреждению коррупционных прояв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– октябрь 2023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Члены рабочей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зработка памятки для сотрудников ОУ о поведении в ситуациях, представляющих коррупционную опас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Ноябрь 2023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и проведение Международного дня борьбы с коррупци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9 дека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проведения социологического исследования «Удовлетворенность качеством образования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оябрь 2023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змещение на общедоступных местах в школе и на школьном сайте: 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23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нформат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ключение в рабочие программы по литературному чтению, окружающему миру, истории, обществознанию, литературе, реализуемые в школе, 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23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ителя - предметники директо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книжных выставок «Права человека», «Закон в твоей жизн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24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библиотекарь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тематических классных часов «Наши права – наши обязанности», «Право на образование» и д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истема воспитательной работы по формированию антикоррупционного мировоз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дарки и другие способы благодар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оррупция. Твоё НЕТ имеет знач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рт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стреча с представителями 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8-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Лекция на тему: «Общение с представителями власти и борьба с коррупци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- формирование антикоррупционного мировозз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ащихся 9 классов по вопросам коррупции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16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й руково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нформирование родителей (законных представителей) о правилах приема в шк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рт 2024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змещение на сайте школы публичного отчета о деятельности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прель 2024 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hd w:fill="F2DBDB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Liberation Serif" w:hAnsi="Liberation Serif" w:eastAsia="DejaVu Sans" w:cs="Mangal"/>
      <w:sz w:val="24"/>
      <w:szCs w:val="21"/>
      <w:lang w:bidi="hi-IN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1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пиос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CYR" w:hAnsi="Arial CYR" w:eastAsia="Lucida Sans Unicode" w:cs="Arial CYR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7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DejaVu Sans" w:cs="Mangal"/>
      <w:sz w:val="24"/>
      <w:szCs w:val="21"/>
      <w:lang w:bidi="hi-IN"/>
    </w:rPr>
  </w:style>
  <w:style w:type="paragraph" w:styleId="43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52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i/>
      <w:iCs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82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0" w:before="0" w:after="0"/>
      <w:ind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ind w:firstLine="122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39">
    <w:name w:val="Пунк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8">
    <w:name w:val="Цитата1"/>
    <w:basedOn w:val="Normal"/>
    <w:qFormat/>
    <w:pPr>
      <w:widowControl w:val="false"/>
      <w:suppressAutoHyphens w:val="true"/>
      <w:spacing w:lineRule="auto" w:line="240" w:before="0" w:after="0"/>
      <w:ind w:left="426" w:right="226" w:hanging="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9:50:00Z</dcterms:created>
  <dc:creator>Учитель</dc:creator>
  <dc:description/>
  <cp:keywords/>
  <dc:language>en-US</dc:language>
  <cp:lastModifiedBy>Windows User</cp:lastModifiedBy>
  <cp:lastPrinted>2023-12-11T09:59:00Z</cp:lastPrinted>
  <dcterms:modified xsi:type="dcterms:W3CDTF">2024-02-03T09:50:00Z</dcterms:modified>
  <cp:revision>2</cp:revision>
  <dc:subject/>
  <dc:title/>
</cp:coreProperties>
</file>